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 - Telecommunications Program Version 1.13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orbin Proj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John Friel I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 The Forbin Project Inc. and John Fri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rights to Qmodem are reserved by the Forbin Project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modem  is  a  User Supported program.   I am asking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ation   of  $20.00  for its use.    Those that  donate  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  published     announcements    for future  updates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  and other  programs written by the Forbin Project 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modem    may  be  shared  with   other  people  under 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;    that there is  NO CHARGE  for the copy(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pecial note to Corporations:  Site licensing is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rrangement with the author.   Do NOT make multiple cop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inside your corporation until you contact The Forbin Pro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rbin Project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/o John Friel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15 Walnut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ar Falls, Iowa  5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Pag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 .................................. 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Qmodem 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A     Strip / Replace communication tabl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B     Bells and Beeps toggle 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C     Clear screen 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D     Dialing directory 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)        Clear entry(s) 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)        Dial an entry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)        Revise the Prefix file 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)        Manual dial a number 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)        Next page of the directory 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)        Previous page of the directory 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)        Revise an entry 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)        Exit back to Qmodem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E     Echo toggle 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G     Graphic mode toggle 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H     Hang-up modem 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I     Information on Qmodem 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J     Function key menu 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    Log drive 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O     Sub directory change 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    Communication parameter menu 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Redial last number 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R     DOS shell 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    Split screen toggle 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T     Screen Dump 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V     View file 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W     Disk directory and Xmit time 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    Exit Qmodem 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Y     Delete a file 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Z     Xon / Xoff toggle 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Upload menu 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Download menu 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Arrow  Scroll back screen 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INSTALL - Qmodem Installation Program 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BO Pascal Usage 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ing Directory description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te from the Forbin Project Inc. 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E S C R I P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modem  is  a modem communications program.   It  can 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phone numbers in a personal directory for later recall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handle a variety of modems connected to the PC.    Transf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to  other  computers using either XON  /  XOFF    or  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  popular  XMODEM  protocols.    The  program    was  writte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urbo Pascal from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modem  requires  an IBM PC/XT/AT/PCjr or  close 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192K, a Color/Graphics or Monochrome card and monitor,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port and mod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be noted here, that Qmodem sometimes does not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PC when other background software is running.   I have he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ew  horror stories where a screen clock routine  caused   a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s of problems with the serial por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T A R T I N G   Q M O D 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out   the  documentation,   you  may  run  into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[RETURN] and &lt;cr&gt;.   These represent the return ke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.  If you see these in the text, press the return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yping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modem   is started by entering  "Qmodem [RETURN]"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Qmodem [RETUR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read the opening screen carefully.   Press any ke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on into Qmodem.   At the top of the next screen,  Q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 the version logo and what  type of display card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.  Immediately after the logo,  Qmodem looks  for 6 fil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k as follow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MODEM.CNF - the  configuration  file.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.KEY - the function ke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.PRE - the dialing prefi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.FON - the dialing director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.XLT - the strip / replace tabl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.WND - the window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just starting and do not have the files 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,   Qmodem   will  create  most of them  for  you.   Two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:  QMODEM.CNF  and  QMODEM.WND  are created by  the  Q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isted in Appendix A (also on you Qmodem Disk).  For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irectory,   Qmodem   will   initialize   all   of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parameters by asking you 3 or 4 ques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29 commands in the Help Menu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A ........ Strip / Replac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B ........ Beeps and Bells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C ........ Clear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D ........ Dialing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E ........ Echo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G ........ Graphics mode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H ........ Hang-up mod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I ........ Information on Q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J ........ Function key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........ Log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O ........ Sub directory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P ........ Communication parameter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Q ........ Redial last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R ........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........ Split screen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T ........ Screen Du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V ........ View file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W ........ Disk directory and Xmit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........ Exit Q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Y ........ Delete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Z ........ Xon / X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......... Main 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gUp ......... Upload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gDn ......... Download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-Arrow ..... Scroll back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..... Sustained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ft-Tab ..... Add Linefeeds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rtSc ... Printer echo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.... Capture Buffer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 are   selected  by  pressing  the  corresponding 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on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Strip / Repla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 Alt-A  key  combinations  produces  a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 the  ASCII values 0 through 127 and  their  trans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valents.   Above   the  translate  table  is  the  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ation  of  the  highlighted  entry,  both  receiv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,  Qmodem  has  created the file,  all entries  will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  translate  values.    This  is  referred  to  as  "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ation performed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nge  (translate)  an  ASCII  value,   you  move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 (semi  box  looking thing)  around  the  table  (up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,  left,  and  right)   to the number you want to   strip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. The number to the left of the dash is the ASCII posi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table.    The  number to the right of the dash 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you  will see when Qmodem receives the number  on 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. To change the character from the input, press the Spac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.  You  will  receive a prompt at the bottom  of  the  scre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ing for an integer between 0 and 255.   To strip the charact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 the input,  you need only replace the number on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0 (ZERO).  Press [RETURN] to complete the change.   The 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will swap  the table showing the high bit entries 128  - 255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the procedure to change any of these also.  When you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,  press  the [Esc] key to save the changes (if any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Qmodem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Bells and Beep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modem can now be made totally silent.   The Bells and Bee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ignal you that something is different can be very distr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 office environment.   You can set Qmodem's default stat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stallation program Qinstall,  or toggle it on and off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clear  the screen of all data.    If you  ar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lit screen mode, this will only clear the bottom por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 to clearing the active screen,  if ANSI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has been enabled [see Alt-G in this document],  Qmode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send  the  escape sequences necessary to reset  th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 you have selected.   For those of you who  call 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s that have those neat color screens,  sometimes, the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up different than you would like.  Using Alt-C will re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on your screen back to your configuration sel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also be noted;  some clone  computers,  lik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dy 1000,  use ANSI.SYS for the CLS command from DOS. 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"&lt;-[02J"  when typing CLS.   This means you have  booted 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the ANSI.SYS in your CONFIG.SYS file.   You need to 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ANSI.SYS&lt;CR&gt;        &lt;-- &lt;CR&gt; means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sure  you have this if you want ANSI graphics or your  Al-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funny character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is an example of the dialing command promp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al number(s) [ &lt;cr&gt; for Dialing Directory, &lt;Esc&gt; to exit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quick entry prompt.   Here,  you can ent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directory number(s) and skip the dialing directory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dialing prefix codes are valid.   For  example,  to 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number  12,  you would just enter "12&lt;cr&gt;" and  Q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process the call.  Instructions are given below for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0 different numbers in a singl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use of the optional prefix  codes,  long  di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s   may  be utilized.   Some services require  the  pref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 before the actual number,  another needs it just a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number,   while still others need two  codes  sent  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odem  can handle all of the above cases with ease.    Ref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aling  prefix subcommand below for a full explanation 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prefix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aling directory can hold up to 200 names,   numb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  parameters.    This  command  is  also  a  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in itself.  From here, you can dial or revise an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200  numbers,  change any one of the  5  prefix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,  enter  a  manual  dial mode or just  page 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ere are Nine sub-fun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Clear entry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Dial an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) Revise the Prefix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) Next pag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) Manual dial 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) Previous pag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) Revise an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) Exit back to Q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) 0 to 9, shows number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entr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amiliar  "Number &gt;" shows up again waiting for you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a number in the range 1 - 200.   Pressing  [RETURN]  ex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the dialing option menu.   After entering a number, say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Qmodem  asks "Through &gt;".   Here you can  ente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r  number if you want to clear a continuous group  or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RETURN] and Qmodem will repeat the first number for you.   La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odem says "Are you sure ?".  To clear them a 'Y' or 'y'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anything else and Qmodem aborts the 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,   the  option  side of the screen will clear and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e the prompt "Number &gt;".   Now you have two options:  On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nter a number in the range 1 - 200 and press enter,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,  you can prefix the number with one of five characters, [ +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,  !,  @,  and  #].   This will cause  one of the five 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 strings  to  be tacked on to the phone  number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  The  following  examples show both good and bad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od ==&gt;       Number &gt;+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&gt;#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&gt;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d ===&gt;       Number &gt;a12  (a is not a valid prefi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&gt;201  (number &gt; 2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&gt;$1   ($ is not a valid pre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I mentioned above,  Qmodem now has the capability to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10 different numbers at one time!  At either of the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  (quick dial or from within the dialing  directory)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specify  up  to 10 different entry  numbers  (complet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 codes) to be cycled through until a connection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blish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e dial prompt,  you are now allowed to enter up to  7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hat define the entries in the phone book.  An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elpful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(dial prompt)] +1, +12, +123, +!199- 50 51,52,53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w!   That  is a lot of dialing commands!    Here is 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  next.    Qmodem   parses  (takes apart)  the  string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and  places  each dialing  command  into  a 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ing  area.    There are only 10 such holding areas so  Q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ignore any  extras.   The characters that tell Qmodem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 is  a  new number are the comma "," and the  space   "  "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 and spaces can  be next  to  each  other for  clarity  i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so choose.     As  in  the example,   the first area 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the string "+1".   The second will contain "+12",   th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+123",   fourth "+!199-",   fifth "50", sixth has "51",  seve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s "52" and the eighth contains "53"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before,    note  that commas  and  spaces  can 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ether   and   are  ignored  by Qmodem.   When Qmodem  finds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ing area that has more  that six characters,   it flags i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alid and goes on to the next one.    Remember,    the  maximu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is six for   any  one  dial string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comes the neat part!   If you enter two or more 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al, Qmodem automatically puts you in Re-Dial mode and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the  list,  one at a time until it makes  a 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Qmodem senses the connection,  it removes  that 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list  so  that when you finish the call,   you can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to continue with the previously selected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 Prefix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much the same as revising a dialing entry.  A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open up near the bottom of the screen showing you all 5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fix entries.   Enter the prefix character that corresp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tring you want to change or press [RETURN].   To clea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, press [SPACE] and then [RETUR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stated earlier in the documentation, the prefix code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in a variety of ways.  Let me set up a couple of exam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monstrate the versatility of prefix codes.   I will mak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ple of assumptions: that we are using a Hayes compatibl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e use three different long distanc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Prefix code strings currently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) ,,,12345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)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) 123-4567,,,12345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) 9,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) 999-9999,,,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's  say we are using the type of service that  need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 codes  at the beginning of the call.   We want  to 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12  in  the directory.  The correct  entry  to  the 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command  would  be "!12".   The resulting command sent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 would b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DT999-9999,,,1234319 266  8086&lt;cr&gt;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mas  used in the prefix codes are assumed to 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 2  second delay used by most Hayes  compatible  modem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use a long distance system,   you will have to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how  many commas you need to make a successfu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second scenario,  the service in use needs a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end of the long distance number.   So,  to dial number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 use  the  command "12+".   This will send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to the modem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DT319 266 8086,,,1234567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last but not least,  a service that uses both typ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s.   To make things seem worse,  we are going to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at work using the PBX exchange.   This way,  I can make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three prefix codes at the same time.   Once again,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  12  from  the  directory.   The dialing  command 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@!12+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ring  sent to the modem would  be  as  follows: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DT9,999-9999,,,1234319 266 8086,,,,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course,  this  string is 45 characters and  most  mod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the input  to  40.    Be careful not to exceed the   limit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out unnecessary spaces and commas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manual  dial,  any combination of numbers and 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ike  SmartModem(tm)  commands)  can be used.    Note  too 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aling  prefixes  are valid in manual  dial   mode!   Also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using manual dial,   the Alt-Q redial will use the 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for  the last manual dial.   This will most likely 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typing time  for  those of you that use   strange   dial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did  not put a limit on the number of characters  an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 that could be entered in the manual dial.   It is up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o determine how many characters that can be entered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will stop accep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s  the next page of the dialing directory unless page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s the previous page of the dialing directory unless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s alread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ptions side of the screen will clear and a promp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y "Number &gt;".  Enter the number of the directory to be chang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the number to be changed does not have to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is to work.   Any number between 1 and 200 including 1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 will work f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indow will open up in the top middle of the screen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 of the entry number is displayed,  one part at a tim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s  for you to enter something.   If,  for  example,  you 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ing  just the number for a bulletin board,  when the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just press [RETURN] to skip to the next entry.  A n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in the form of [RETURN] at any prompt in the revise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change the previous data for that entry. In other 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n't have to retype all of the data every time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 small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revision is complete,  the window will  disappea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directory will be updated 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make the dialing directory window  disappea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back the main screen just as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turn on and off the Echo feature of Qmodem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used in case your keyboard strokes are echoed like "HHEELLOO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visi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iguration menu has been moved to a separat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QINSTALL.    Refer  to  Appendix  A  for  instructio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Graphic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used to toggle the display of ANSI  graphics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ontrols  the  music to be heard if there is any.    To  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 graphics,   you  MUST have the ANSI.SYS in your  CONFIG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t boot-up time.   For further questions about ANSI,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Hang up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ay  do one of two things depending on what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in the configuration.   If you have entered "DTR"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hangup string,  Qmodem will toggle the "DTR" signal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will be dropped.   Otherwise,  it sends  out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Information on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 always tell you what version of Qmodem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,  The day it was compiled, and MY name, John Friel III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 any problems with Qmodem,  please send me a card 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and include this information.   This is the only way I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ly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Function ke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open up a rather large window with 5  parame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ight,  Shifted,  Ctrl,  Alt and Return to Qmodem.   Of cou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only good for the 10 function keys.   Select 1-4 to  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definitions for the key group.   If you want to a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of the keys,  enter the number to the left of the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botto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 Two  special character you  can  use.   The  "{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will be substituted  by the [RETURN] key,  and the  "~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ause a one-half second p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Log new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ens a small window and asks for the drive lett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 the default drive.   This works in conjunction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W  and  downloads if no alternate drive was  defined. 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 through Z 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O  Change Sub-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be  using DOS 2.0 or higher for this  comman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.  This has to be one of the neater features of Qmodem.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,  not one,  but two windows open up.   The long 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n the left of the screen is a listing of valid sub-di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directory you are in.  if you don't have any sub-di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don't use them,  this would be blank.   the other main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 your  current path (if any) and waits for you to  ente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DIR  command.   Any valid CD command can be entered  here,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what shows in the left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ub dir is C:\TURBO\QMODEM and I pressed Alt-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column would list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LOS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2 optional sub-dirs showed up.   To select TESTING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need enter "testing" in the main window.   No need to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hole thing in again.   If you enter something wrong,  Q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give  you the message "Invalid CHDIR  command.  No 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." and the windows will disappear.  On the other hand, Ta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example as above,  if I wanted to switch to  my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 directory,  I could have typed in \COMM\DOWNLOA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and (provided the path was valid) I would then be  at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sub-dir.  Then I could do an Alt-W to check thing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oo, that if you include the drive specifier with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command,  only the path on that drive is changed. 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hange your current logged drive to that which was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important to remember,  The only way to change the log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with the Alt-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change your communication parameters  "on-the-fl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having  you  modem  hang  up.   Just  select 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from the list shown. Pressing [RETURN] alone keeps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 setting and exits to Qmodem ready.  If one of the 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is selected,  the communication parameters   are  al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new  choice  before  the wind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Redial la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number   dialed  through  the  Alt-D  command  c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repeatedly dialed until connection is made.    You MUST  ha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he   Alt-D first or you will get the message  "Noth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al"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there  is a number to redial,   Qmodem  show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time redial was entered,  the current retry  numb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nd the statistics about the number (who and what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).   Depending on how you have your modem set up,  speci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7 register in the Hayes,  the modem can time out and you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* Modem timed out or line busy *" message or the  Redial d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hit and Qmodem cycles the redial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keep the Redial delay above 45 seconds,  That w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ssured  of getting at least a busy signal and  not  cyc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s  the BBS is answering the pho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the window is open, you have Three command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)ycle    cancels the current call in progress and go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o the next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)elete   cancels the current call and deletes it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queue.   This means Redial will no lon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th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 KEY  will cancel the redial window and  bring  you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  to Qmodem's  terminal  mode.  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t-Q  again  will restart the dialing  cyc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re  is  enough memory in your system and  a  cop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 is in the current path,   you  can temporarily   dr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S and retur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DOS commands are  then available,  should you  wis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a disk for example.  You can NOT  execute any progra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aches itself to DOS.    SideKick is a good example. 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Qmodem,  enter the EXIT command at the DOS prompt.   Remember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ll  programs can be executed  in  this fashion,   Qmode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signed to be  a 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modem  will  try  to position you back to  where  you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execution of Alt-R.   But because of stupid Drive 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 in DOS,  Qmodem may fail in this task.   Driv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 than O:  are not recognized as valid and return an err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though  DOS 3.0 and up allow for drives  up  to  Z.   Turb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 mimics the error and will not let you log a disk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Dir  procedure higher than O: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have gotten around that to some extent,  but it is iffy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.   Qmodem will print a "Warning" message on the screen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if you were logged to a drive higher than O:.   If,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ere  in the DOS shell,  you changed drives and  the  log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previous to the Alt-R was higher than O:, Qmodem will sa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arning: previous Drive\Path 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eans  you  should check with Alt-O and Alt-L  to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Split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is  divided into two  partitions.   The 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tion  has  4 lines and the top has  20  lines.    I  thou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might  be a need for something like this so here   it  i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 is a toggle,  so hitting Alt-S again will drop you out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lit   screen   mode.    This is now  true  split  screen 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 with  a  254  character  buffer.    Pressing  the  &lt;C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 the buffer.   The keystrokes are kept track on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viding  line.   The  character "{" can be used to substitu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]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pies  the  screen  in  its entirety  to  a  fil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Qinstall.  The screen is APPENDed to the file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     Alt-V  View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has several nice features wrapped into one.  It will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elective  directory  search  if wildcards  are  us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.  Any number of these can occur until you either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 filename  or you press [RETURN] for an  invalid  file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 exit back to Qmodem read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enter a valid filename,  you  are then  asked 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you  would like to view the  file.   Options  include  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odem  internal  method,   2) DOS TYPE command,  and   3)   y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List or Browse  utility.   The  last  two choices dep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how much free memory you have in your  machine.   Ref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Shell command as the last 2 choices use a subset of the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.     If you select 3,  the  window clears and you are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ance to read the  bottom line which states:   "Press  [SPACE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use,  [Esc] to exit.   Bytes queued  = X".    The later par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o  do  with the amount of  data coming in  while  you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 a  file.    This will let you  know where  you ar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to communica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W  Disk directory with Xm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just like the DOS version of DIR /p.   Depend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are with respect to sub-directories,  all of the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displayed with their respective attributes. 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ments  I  have made is to add the Transmit times  to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This Xmit time is is based on your current baud rate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the Alt-P command.   Try changing the baud rate and doing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W  and see the Xmit times change.   Don't you wish we all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600 baud modems??  I do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of you who have very lengthy directories,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[Esc] key and Qmodem will skip the rest of  the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how you the free space on the drive.   That's something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Exiting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Alt-X will open yet another window (do you ge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ling  that  I  like the use of the windows??) and ask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y want to exit.   Of course,  this is just a safety valv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 that  you really didn't intend to press Alt-X.   If you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though,   no matter where you are in your hard disk,  Q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 return you to where you started.   Qmodem will also  cl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pture File if it is open and restore you system to norm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command has been added to the Alt-X, entering an 'X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response.  This will cause Qmodem to exit to DOS and le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R line active.   If you were online with another computer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issue the Alt-X command,  enter an 'X',  format a disk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uch thing, and re-invoke Qmodem and still be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Y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s  Virginia,  there  is a file delete routine  in  Qmod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 most file delete methods,  Qmodem asks for a valid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hecks to see if that file exist in the  current 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does, it asks you again if you really really want to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le.   This  will be the last chance before you  might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that can only be regretted later.   Please be  car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Xon / X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toggle the Xon / Xoff error checking  built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odem.   Xon  /  Xoff  is a very simple means  of  flow 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used by mini and mainframe computers.  With Xon / Xoff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FF mode,  a buffer overrun may occur in Qmodem on long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Up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gUp  key will open a window and ask you what 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protocol you would like to use.  The choices are spe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 ou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)  ASCI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2)  Xmod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)  Xmodem CRC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)  Relaxed Xmod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)  I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)  Ex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personally got tired of  adding  '=X' to all of  my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 with  PC-Talk.     How many times have  you been  in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rry with an upload or a  download and  forgot  the '=X'?   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crew  things up?     Now  you know why I like  to put  th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nus. Let me explain a about the different transfe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 Transfer.   When  you select ASCII for  the 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,  be  aware that line noise could make that  nice  loo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 look  funny  on the other  end.    Enough   sai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ptions  that  immediately show up for the transfer 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'Enter  the  filename to Transmit &gt;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swer this  with  the file you want to send.    Next you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st of transfer methods.  1)  Prompted   2)  Time delay  3)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.    Each  one  has  its advantages and disadvantages  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 what kind of computer you are talking to.    Prompted  as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for the character to look for before sending a line of data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mpt character cannot be a [SPACE].    Time delay ask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enter  a  number in Hundredths of a  second  to  wait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a line of data.    No delay is  a 'Blast that data'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ll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SCII mode is selected,  XON / XOFF protocol is also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.   This was added at a very late date to support the  min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mainframe  methods.    At  any time  during  the  transfer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PgUp key will  terminate the operation and bring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Qmodem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MODEM  Transfer.    There are two methods currently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 domain to compute the validity of data sent  via  XMOD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method is called checksum.  In checksum, the data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all  of the bytes added together and is then ANDed with 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FF'.   While  checksum is a pretty reliable method  of  ins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 file  you sent is correct,  errors can  creep  in. 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ieve the rate of error detection is somewhere near 99.6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cond   method  of  error  checking  is  called   CRC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  for Cylindrical  Redundancy  Checking.   This  method  h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rror detection rate of 99.9969%.    Unfortunately,  no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software has CRC transfer available.    Check with your lo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 to  find  out  which method should  be  used.   Qmode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ligent  enough to figure  out  which is being sent when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,   so   if  you select the wrong one,  Qmodem will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ge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 enter  a valid filename to  transmit.   Qmode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 it out.   Qmodem will wait approximately 20 seconds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K to be received to start the transfer.   When the transf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,  much  useful information is displayed.  Total block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,  Transmit  time based on the current baud rate,  The 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sent,  The current error count, and the time remaining 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.  The time remaining till completion is based up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locks remaining at any given ti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s face it,  You will not be sending your data at the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  rate all of the time with XMODEM.   The time delay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K/ACK response slows this down.  Qmodem is fast though a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ertainly help the phone bills.  Here too, pressing the Pg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rminate the transfer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xed  Xmodem is nothing more than regular Xmodem, 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ing has been relaxed by a factor of 10.   In other  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takes  ten  times  longer  for  the  error  condition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.   CompuServe users will appreciate this.   In fact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because of the way CompuServe's computers handle (or fai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)  Xmodem that this was added.   Only use "Relaxed  Xmode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alking  to  CompuServe  and  even  then  use  it  at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re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one is IMP.   This was completely thought up by 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hould  NOT be confused with any other protocol  out  the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 this  is  Unique to Qmodem v1.11 and up.   IMP  (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 Protocol) is just that,  it relies on the availabili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 to  do  their own data  transmission  checking.   A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 would be the much talked about MNP from  Microcom.   MN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 can be implemented on the hardware level usually in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odem.  When two modems connect using MNP, the modems do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hecking and retransmission necessary for a clean  exchan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modem manufacturers like ARK (ARK  24K),  Novations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00, MultiTech's new 224 etc. have MNP built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how does Qmodem take advantage of the MNP?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e,  it doesn't do anything!   Actually,  the mode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verifying the data so there ARE no errors in the transf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  is a block oriented transfer method that uses no ACK or  N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Xmodem sense.   Every block that goes out is guarant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there the way it was sent.   So,  IMP does not wait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computer to say if the block was correct or not,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the modems in REAL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why does CTS have to be us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y experiences with MNP in the modems,  they use the  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to  temporarily halt the flow to the modem when an 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occur.   If they didn't, Qmodem would overflow the mode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 data would result, and ultimately, a bad file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re the advantages of IM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my  testing  (from Virginia to Iowa,  using  2  ARK  24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),  IMP  showed an impressive 115 blocks a minute  at  24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.   To put that in perspective, normal Xmodem (or Xmodem CRC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only get about 88 blocks a minute at 2400 baud.   Reme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IMP, the modems MUST have an internal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Down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 too,  you get the menu asking for the type of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use.   Enter the appropriate response.   Let me  j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into the separat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.   The  screen  will clear and you will be  told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 PgDn key will terminate the transfer and s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If you start the transfer, but no data has been receiv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odem will pretend as if no file was ever sent.   I don't  th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need much 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MODEM.   This  is  the new and improved method  of  kee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 of the transfer.   All types of errors are kept track  o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transfer starts,  the download window clears and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ll of the errors are displayed.   Total blocks  receive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t the top.  The last line of the window shows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nt error message and at which block it occu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receive ten errors in a row,  Qmodem will cance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.  As soon as one block of data is received successfu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 count is set to zero.  Qmodem tries to recover from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errors.   You  will note too the speed of which Qmodem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.    If you are having a problem,  give me a call.   I 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ing  to  talk to you about any transfer problem that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,   "Relaxed  Xmodem"  was  designed  for  talking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Serve.   See  the  description  under  File  Uploa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 description of IMP,  see the previous discussion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 a brief description of the errors that can be  de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an  Xmodem  transfer.   Qmodem keeps track of  each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 Long block error  -  Caused usually by line  noi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is creates extra characters in the trans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 Short  block error  -  if the line is weak or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recovering from a previous error,  this can resul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means that Qmodem did not receive enough  character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mplete the data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 SOH error -  The first character of every  Xmode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  is  the SOH character (01  HEX).  If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is not an SOH, Qmodem flags the block as ba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ces are that if the first byte is bad, so are a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s  due  to the fact that line noise  usually 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enough to corrupt more that o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 Complement error -  The data block had two  byt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 the   header  to  hold the block  number  that  i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 transmitted/received.    The  second  of   th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  is  the complement of the first (first  byte  X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5).   This ensures that Qmodem is getting the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  Block # error  -  This is usually caused by  lin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ise  too.    The transmitting computer received a NA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place  of the  ACK Qmodem sent and resends the b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just received successfully.    Essentially,  Qmode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the block  and sends anoth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  Checksum/CRC  error -  Every block  of  data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modem   is followed by either a Checksum byte or by 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C  bytes.  CRC  is  a more accurate method  of 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ction,   but  requires one more byte to be sen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 block.  If the Checksum or CRC is wrong,   Qmod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s a NAK and discards  the  data.  Again, line no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ually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ight be an appropriate place to mention that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"Call Waiting" with your phone service and someone call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you are doing an Upload/Download,  you stand a  chanc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 errors.   This may even terminate the transfer de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oise generated.  Be fore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Scroll back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pressing the Up arrow,  you can scroll back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lines of data that have come to the tube.    The 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in  scroll  back mode 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) Up arrow    - go up one lin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Down arrow  - go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PgUp        - go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PgDn        - go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 Esc         - exit scrol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the [Esc] will exit scroll back mode.   This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pretty much self  explanatory.    When you  reach the top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,  you get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 Top of Scro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at the bottom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Bottom of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install - Qmodem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install  takes the place of the Alt-F key combinatio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versions of Qmodem had.   More information was nee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  the configuration than Qmodem could hold.   I have ta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F screens and reworked for ease of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install will read any QMODEM.CNF file starting with  Q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1.06.   You  may see garbage in some of the  data 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 depending on how old your CNF file is.   It is import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; Qmodem v1.13 REQUIRES running Qinstall v1.13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jump right in and execute Q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thing you will see is the familiar QMODEM logo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list  of options.   These options are basically the same  o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Qmodem used to have.   I recommend going through all Six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sure the data look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option number One.   Qinstall will display  the  S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Options of Qmodem,  a Color Chart,  and the sample  Q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near the top.   Depending on the type of monitor car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using,  the  edit  fields  are  either  inverse  video  (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)  or hi intensity White on Blue (for Color  Graphic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 keys need to be explained;  as Qinstall contain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, Shift-Tab           Goes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nd Down Arrows            S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nd Right Arrows    Moves b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and ^V            Toggles INSER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                  Deletes 1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     Exit with no up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                 Exit and Up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                 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ny questions on any of the fields, press the 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and Qinstall will show you more information about that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do not want to keep the changes made,  and would lik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 them  to whatever they were when you entered  the  scr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Esc.   To tell Qinstall to keep the changes you have ma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10.  Pressing F10 does Two things... a preliminary Ed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,  and if it is good,  saves it.   If you have any  wr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,  Qinstall  will  warn  you and position the curso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nding sp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install has been created with the NEW USER in mind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having trouble,  I would like to know about it.  Please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at the address given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BO   Pascal  was  used  to  create  Qmodem  for 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s.    The  language  is  easy  to  work  with.   It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d top-down programming and the  ability  to defin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types of variables.    Just as  a side   note,   Qmodem  do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have a  single  GOTO  statement!  Another  advantage  is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on  of  .COM  files  from  the compiler.   No  more  hav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BASIC  and  then  run  you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program editor is another big plus to the system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s  the WordStar editor almost completely.    TURBO  Pas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lets  you use all of the available memory in  your 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can be larger than the available memory by the effic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overlays.   I could go on and on about TURBO  Pascal.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y,  I am not affiliated with Borland International,  jus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happy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tructure of the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following  is a copy from the source code  which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_bit        = (even, none, odd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_type 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                 : string[25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                : string[14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, dbits, sbits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ity                 : check_b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- Telecommunications Program Version 1.13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 P E N D I X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consider the donation of $20.00.   Good software at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  price  is hard to come by.    We at  the  Forbin   Pro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.  support    the idea of "Shareware" and "Freeware" and  h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  of  you  do too.      It's because of you that I am   a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ring  you helpful programs like Qmodem.  Than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rbin Project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John Friel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15 Walnut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dar Falls, Iowa 506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